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граммы развития МБОУ МСОШ №1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й в 2011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АЙД 1)</w:t>
      </w:r>
      <w:r>
        <w:rPr>
          <w:color w:val="000000"/>
          <w:sz w:val="24"/>
          <w:szCs w:val="24"/>
        </w:rPr>
        <w:t xml:space="preserve"> Программа развития МБОУ МСОШ № 1 «От школы знаний – к школе жизни» разработана педагогическим коллективом на период с 2011 по 2015 год. В программе определены тенденции развития школы в рамках национальной образовательной инициативы «Наша новая школа», охарактеризованы главные проблемы и задачи работы педагогического и ученического коллективов, моделируются пути и способы по изменению содержания и организации образовательного процесса. Развитие школы в данный период предполагает создание условий для личностного роста учащихся, их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АЙД 2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ю программы являются:</w:t>
      </w:r>
      <w:r>
        <w:rPr>
          <w:sz w:val="24"/>
          <w:szCs w:val="24"/>
        </w:rPr>
        <w:t xml:space="preserve"> развитие и совершенствование ресурсно-образовательной среды, гарантирующее качественное образование, конкурентоспособность, воспитание, социализацию личности обучающегося на основе формирования ключевых компетентностей и здоровьесбережения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АЙД 3)</w:t>
      </w:r>
    </w:p>
    <w:p>
      <w:pPr>
        <w:pStyle w:val="Style15"/>
        <w:widowControl w:val="false"/>
        <w:spacing w:before="0" w:after="0"/>
        <w:rPr/>
      </w:pPr>
      <w:r>
        <w:rPr>
          <w:sz w:val="24"/>
          <w:szCs w:val="24"/>
          <w:u w:val="single"/>
        </w:rPr>
        <w:t>К основным задачам программы относится следующее:</w:t>
      </w:r>
    </w:p>
    <w:p>
      <w:pPr>
        <w:pStyle w:val="Style15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новление содержания школьного образования (введение ФГОС);</w:t>
      </w:r>
    </w:p>
    <w:p>
      <w:pPr>
        <w:pStyle w:val="Style15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 xml:space="preserve">овышение качества общего образования и его социальной эффективности; </w:t>
      </w:r>
    </w:p>
    <w:p>
      <w:pPr>
        <w:pStyle w:val="Style15"/>
        <w:widowControl w:val="false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уществление курсовой подготовки учителей;</w:t>
      </w:r>
    </w:p>
    <w:p>
      <w:pPr>
        <w:pStyle w:val="Style15"/>
        <w:widowControl w:val="false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вершенствование научно-методической службы  школы;</w:t>
      </w:r>
    </w:p>
    <w:p>
      <w:pPr>
        <w:pStyle w:val="Style15"/>
        <w:widowControl w:val="false"/>
        <w:spacing w:before="0" w:after="0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Развитие системы укрепления и сохранения здоровья учащихся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ование единой воспитательно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обновление содержания процесса духовно-нравственного воспитания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АЙД 4)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настоящее время школа реализует </w:t>
      </w:r>
      <w:r>
        <w:rPr>
          <w:iCs/>
          <w:sz w:val="24"/>
          <w:szCs w:val="24"/>
        </w:rPr>
        <w:t>второй этап. (2012-2014г.)</w:t>
      </w:r>
    </w:p>
    <w:p>
      <w:pPr>
        <w:pStyle w:val="Style15"/>
        <w:widowControl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Введение компетентностного подхода в учебно-воспитательный процесс.</w:t>
      </w:r>
    </w:p>
    <w:p>
      <w:pPr>
        <w:pStyle w:val="Style15"/>
        <w:widowControl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Профессиональное развитие учителей.</w:t>
      </w:r>
    </w:p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  <w:highlight w:val="lightGray"/>
        </w:rPr>
        <w:t>Создание условий для личностного роста педагогов и обучающихся.                                 Внедрение здоровьесберегающих технологий.</w:t>
      </w:r>
    </w:p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развития школа реализует 5 основных направлений:</w:t>
      </w:r>
    </w:p>
    <w:p>
      <w:pPr>
        <w:pStyle w:val="Style15"/>
        <w:widowControl w:val="fals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СЛАЙД 5)</w:t>
      </w:r>
      <w:r>
        <w:rPr>
          <w:color w:val="000000"/>
          <w:sz w:val="24"/>
          <w:szCs w:val="24"/>
        </w:rPr>
        <w:t xml:space="preserve"> 1. </w:t>
      </w:r>
      <w:r>
        <w:rPr>
          <w:i/>
          <w:color w:val="000000"/>
          <w:sz w:val="24"/>
          <w:szCs w:val="24"/>
        </w:rPr>
        <w:t>Обеспечение перехода на стандарты второго поколения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АЙД 6)</w:t>
      </w:r>
      <w:r>
        <w:rPr>
          <w:color w:val="000000"/>
          <w:sz w:val="24"/>
          <w:szCs w:val="24"/>
        </w:rPr>
        <w:t xml:space="preserve"> 2. </w:t>
      </w:r>
      <w:r>
        <w:rPr>
          <w:i/>
          <w:color w:val="000000"/>
          <w:sz w:val="24"/>
          <w:szCs w:val="24"/>
        </w:rPr>
        <w:t>Создание условий, обеспечивающих личностный рост всех субъектов образовательного процесса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АЙД 7)</w:t>
      </w:r>
      <w:r>
        <w:rPr>
          <w:color w:val="000000"/>
          <w:sz w:val="24"/>
          <w:szCs w:val="24"/>
        </w:rPr>
        <w:t xml:space="preserve"> 3. </w:t>
      </w:r>
      <w:r>
        <w:rPr>
          <w:i/>
          <w:color w:val="000000"/>
          <w:sz w:val="24"/>
          <w:szCs w:val="24"/>
        </w:rPr>
        <w:t>Создание в рамках школы открытого информационного образовательного пространств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АЙД 8)</w:t>
      </w:r>
      <w:r>
        <w:rPr>
          <w:color w:val="000000"/>
          <w:sz w:val="24"/>
          <w:szCs w:val="24"/>
        </w:rPr>
        <w:t xml:space="preserve"> 4. </w:t>
      </w:r>
      <w:r>
        <w:rPr>
          <w:i/>
          <w:color w:val="000000"/>
          <w:sz w:val="24"/>
          <w:szCs w:val="24"/>
        </w:rPr>
        <w:t>Внедрение технологий здоровьесбережения и обеспечение медико-социально-психолого-педагогического сопровождения учащих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9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   Создание условий для  духовно-нравственного становления личности школьников в условиях современного образовательного пространст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0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первому направлению программы разви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уется следующее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ода школа активно включилась в работу по внедрению и реализации  Федерального государственного образовательного стандарта второго поко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экспертиза базисного учебного плана, его соотношения с учебно-методическими комплектами. Школа выбрала УМК «Планета знаний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была собрана вся нормативно-правовая база Федерального, регионального и муниципального уровн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ым федеральным стандартам в этом учебном году обучаются 158 человек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ы – 42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ы – 37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ы – 34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ы  - 45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9 педагогов прошли курсовую подготовку в соответствии с ФГОС.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. Учителями накапливаются и сохраняются материалы о личностном развитии учащихся (портфолио, диагностические карты, отслеживается мониторинг обученности учащихся), дифференцированно составляются планы по предмет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2) </w:t>
      </w:r>
      <w:r>
        <w:rPr>
          <w:rFonts w:cs="Times New Roman" w:ascii="Times New Roman" w:hAnsi="Times New Roman"/>
          <w:sz w:val="24"/>
          <w:szCs w:val="24"/>
        </w:rPr>
        <w:t>Для успешной  учебной деятельности учащихся  школа  оснащена печатными  и электронными  носителями учебной (</w:t>
      </w:r>
      <w:r>
        <w:rPr>
          <w:rFonts w:cs="Times New Roman" w:ascii="Times New Roman" w:hAnsi="Times New Roman"/>
          <w:i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) информации, мультимедийными, аудио и видеоматериалами, цифровыми образовательными ресурсами. Имеет доступ в Интер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13)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одно из важных условий введения ФГОС НОО.  Поэтому в 2011 году для обучающихся 1-х классов своими силами были приобретены ПК, проектор, интерактивная доска и традиционные средства обучения, а в 2012 году наша школа пополнилась кабинетом начальной школы. В 2013 году компьютерной техникой оснащены 2 первых класса. В 2014году так же 2 класса оснащены интерактивным оборудовани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школа готовится к переходу на ФГОС ООО. Педагогами школы разрабатываются программы по ФГОС ООО. Помимо приобретенных в рамках модернизации системы образования кабинетов Математики и Филологии запланировано дополнение кабинетов школы оборудованием удовлетворяющем требованиям ФГО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СЛАЙД 14) </w:t>
      </w:r>
      <w:r>
        <w:rPr>
          <w:rFonts w:cs="Times New Roman" w:ascii="Times New Roman" w:hAnsi="Times New Roman"/>
          <w:sz w:val="24"/>
          <w:szCs w:val="24"/>
          <w:u w:val="single"/>
        </w:rPr>
        <w:t>По второму направлению программы разви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уется следующе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в организации адекватных условий обучения и воспитания для школьников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педагогов в процессе их включения в научно-исследовательскую и опытно-экспериментальную работу; консультирование учителей; сопровождение профессионально-педагогической деятельности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/С протокол  №4 от 21.12.2012 «Компетентностный подход в образовании»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/С протокол №3 от 15.10.13 Положение о профессиональной этике)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технологий проблемного обучения, проектного обучения, игрового обуч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гуманитарной направленности учебных дисциплин.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(СЛАЙД 15)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color w:val="000000"/>
          <w:sz w:val="24"/>
          <w:szCs w:val="24"/>
        </w:rPr>
        <w:t>Учебно-воспитательный процесс осуществляют педагоги: средний возраст учителей – 48 лет; средний педагогический стаж – 25 лет. Средний возраст администрации – 47 лет.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(СЛАЙД 16)</w:t>
      </w:r>
      <w:r>
        <w:rPr>
          <w:color w:val="000000"/>
          <w:sz w:val="24"/>
          <w:szCs w:val="24"/>
        </w:rPr>
        <w:t xml:space="preserve"> Имеют высшее образование –   34  учителя, среднее специальное – 1, среднее общее – 1.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(СЛАЙД 17)</w:t>
      </w:r>
      <w:r>
        <w:rPr>
          <w:color w:val="000000"/>
          <w:sz w:val="24"/>
          <w:szCs w:val="24"/>
        </w:rPr>
        <w:t xml:space="preserve"> Аттестованы 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лификационную категорию 26 учителей. Аттестованы на соответствие занимаемой должности 7 учителей.  В период 2011-2014 годы подтвердили первую квалификационную категорию по новым требованиям 14 человек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учитель имеет почетное звание «Почетный работник народного образования, награждены Почетными грамотами Министерства образования и науки РФ – 4 учителя.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ли курсовую подготовку в соответствии с ФГОС - 29 педагогов.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знаний по предметам за 3 последних года вы можете видеть на сладе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12"/>
        <w:gridCol w:w="2206"/>
        <w:gridCol w:w="2307"/>
        <w:gridCol w:w="22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редм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011-20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708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012-20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708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013-20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Рус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3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67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66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4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0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67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6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4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4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Хим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2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63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67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Би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4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0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6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Англий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0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67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Обществозн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9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84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8,5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о школе все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9,8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предметам и по школе в целом снизилось. Это объясняется тем, что мотивация к обучению в среднем звене очень низкая. Возрастает она лишь в старшем звене, когда дети начинают осознанно готовиться к ЕГЭ и выбору профессии.  </w:t>
      </w:r>
      <w:r>
        <w:rPr>
          <w:rFonts w:cs="Times New Roman" w:ascii="Times New Roman" w:hAnsi="Times New Roman"/>
          <w:b/>
          <w:sz w:val="24"/>
          <w:szCs w:val="24"/>
        </w:rPr>
        <w:t>(СЛАЙД 19)</w:t>
      </w:r>
      <w:r>
        <w:rPr>
          <w:rFonts w:cs="Times New Roman" w:ascii="Times New Roman" w:hAnsi="Times New Roman"/>
          <w:sz w:val="24"/>
          <w:szCs w:val="24"/>
        </w:rPr>
        <w:t xml:space="preserve"> В 2012 году Завьялова Ксения набрала 100 баллов по русскому языку;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20) </w:t>
      </w:r>
      <w:r>
        <w:rPr>
          <w:rFonts w:cs="Times New Roman" w:ascii="Times New Roman" w:hAnsi="Times New Roman"/>
          <w:sz w:val="24"/>
          <w:szCs w:val="24"/>
        </w:rPr>
        <w:t>в 2013 году Шилина Алла – 95 баллов по русскому языку и 89 баллов по английскому языку; в 2014 году Гоголева  Диана – 92 балла по русскому языку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ителя химии и биологии Яшиной Т.В. опубликованы в журнале «Основа. Химия».</w:t>
      </w:r>
    </w:p>
    <w:p>
      <w:pPr>
        <w:pStyle w:val="Normal"/>
        <w:pBdr>
          <w:bottom w:val="single" w:sz="12" w:space="0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 2012 года школа является опытно-экспериментальной площадкой по теме «Возможности государственно - общественного управления образованием в формате новой государственной политики». В рамках экспериментальной работы администрацией школы ведется тесное сотрудничество с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м руководителем экспериментальной работы Шобоновым Н.А., зав. кафедрой теории и практики управления образованием НИРО, д.п.н.</w:t>
      </w:r>
      <w:r>
        <w:rPr/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 сентября 2013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и "круглого стола" в ГБОУ ДПО НИРО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иректор школы Варганов А.А.   выступал с докладом по теме "ПУБЛИЧНЫЙ ДОКЛАД КАК ДВУСТОРОННИЙ ИНФОРМАЦИОННЫЙ КАНАЛ ДЛЯ ПОЛУЧЕНИЯ ОБРАТНОЙ СВЯЗИ"</w:t>
        </w:r>
      </w:hyperlink>
      <w:r>
        <w:rPr>
          <w:rFonts w:cs="Times New Roman" w:ascii="Times New Roman" w:hAnsi="Times New Roman"/>
          <w:sz w:val="24"/>
          <w:szCs w:val="24"/>
        </w:rPr>
        <w:t>. По итогам «круглого стола» выпущен сборник материалов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ЛАЙД 2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9 января 2014 года на базе МАОУ мсош №48 п. Новосмолинский в рамках проектной деятельности состоялся областной семинар "Реализация принципов государственно-общественного характера управления образованием в Володарском муниципальном районе". В семинаре приняли участие директор Варганов А.А. и заместитель директора по УР Яшина Т.В. 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февраля 2014 года в нашей школе прошла рабочая встреча с научным руководителем экспериментальной работы Шобоновым Н.А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3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рамках третьего направления реализации программы разви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лось прохождение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; внедрение информационных технологий в образовательную практику; (</w:t>
      </w:r>
      <w:r>
        <w:rPr>
          <w:rFonts w:cs="Times New Roman" w:ascii="Times New Roman" w:hAnsi="Times New Roman"/>
          <w:b/>
          <w:sz w:val="24"/>
          <w:szCs w:val="24"/>
        </w:rPr>
        <w:t>СЛАЙД 24)</w:t>
      </w:r>
      <w:r>
        <w:rPr>
          <w:rFonts w:cs="Times New Roman" w:ascii="Times New Roman" w:hAnsi="Times New Roman"/>
          <w:sz w:val="24"/>
          <w:szCs w:val="24"/>
        </w:rPr>
        <w:t xml:space="preserve"> укрепление и совершенствование материально-технической базы школы, обеспечивающей информатизацию образовательного процесса. 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5)</w:t>
      </w:r>
      <w:r>
        <w:rPr>
          <w:rFonts w:cs="Times New Roman" w:ascii="Times New Roman" w:hAnsi="Times New Roman"/>
          <w:sz w:val="24"/>
          <w:szCs w:val="24"/>
        </w:rPr>
        <w:t xml:space="preserve"> В плане участия участников образовательного процесса в интернет сообществах нужно отметить успешную работу школы по ведению электронных дневников на сайте «Дневник.ру» и использование учебных материалов различных сайтов при подготовке к урокам.  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6)</w:t>
      </w:r>
      <w:r>
        <w:rPr>
          <w:rFonts w:cs="Times New Roman" w:ascii="Times New Roman" w:hAnsi="Times New Roman"/>
          <w:sz w:val="24"/>
          <w:szCs w:val="24"/>
        </w:rPr>
        <w:t xml:space="preserve"> Создан сайт школ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создания сайта школы является всестороннее освещение образовательной, научно-практической, общественной деятельности учебного заведения, обмена знаниями, творческими идеями, достижениями, формами внеклассной работы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редставляет собой информацию об очной деятельности школы: фотографии зданий, сведения об учителях, о планах и мероприятиях, проводимых в школе, рекламирует набор услуг, предоставляемых образовательным учреждением. 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от содержания, организационной структуры и функций сайта зависит не только успех взаимодействия школы с внешним миром, но и учебные процессы, происходящие внутри школьного заведения.  В этом качестве школьный сайт способствует повышению открытости образовательного учреждения. 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7)</w:t>
      </w:r>
      <w:r>
        <w:rPr>
          <w:rFonts w:cs="Times New Roman" w:ascii="Times New Roman" w:hAnsi="Times New Roman"/>
          <w:sz w:val="24"/>
          <w:szCs w:val="24"/>
        </w:rPr>
        <w:t xml:space="preserve"> В учебно-воспитательном процессе активно используются 70 компьютеров (из них 58 ноутбуков), 6 интерактивных досок и 3 проектора с экранами. На всех компьютерах установлена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е современных информационных технологий в сферу образования позволяет педагогам качественно изменить содержание, методы и организационные формы обучения. Целью этих технологий в образовании является усиление интеллектуальных возможностей учащихся в информационном обществе, а также гуманизация, индивидуализация, интенсификация процесса обучения и повышение качества обучения на всех ступенях образовательной системы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8)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редств ИКТ позволяет экономить время на уроке, активизировать познавательную деятельность; дает возможность формировать коммуникативную и информационную компетенции у обучающихся, так как ученики становится активными участниками урока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о средствами ИКТ осуществляется процесс индивидуализации, так как предоставляется право выбора способа обучения благодаря организации различных видов диалогового учения одновременно на одном и том же отрезке учебного процесса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29) </w:t>
      </w:r>
      <w:r>
        <w:rPr>
          <w:rFonts w:cs="Times New Roman" w:ascii="Times New Roman" w:hAnsi="Times New Roman"/>
          <w:sz w:val="24"/>
          <w:szCs w:val="24"/>
          <w:u w:val="single"/>
        </w:rPr>
        <w:t>В школе реализуется внедрение технологий здоровьесбережения и обеспечения медико-социально-психолого-педагогического сопровождения учащихся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ля в вопросах здоровьесбережения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0)</w:t>
      </w:r>
      <w:r>
        <w:rPr>
          <w:rFonts w:cs="Times New Roman" w:ascii="Times New Roman" w:hAnsi="Times New Roman"/>
          <w:sz w:val="24"/>
          <w:szCs w:val="24"/>
        </w:rPr>
        <w:t xml:space="preserve"> Учебный процесс  в  школе ведётся с учётом здоровьесберегающих технологий.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 В школе созданы все условия для  обеспечения учащихся горячим питанием (74% охвата), что дает возможность избежать и снизить заболевания желудочно-кишечного тракта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СЛАЙД 3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  физкультминутки после каждой фазы умственного утомления, наступающей через каждые 10-15 минут у значительной части учащихся класса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работы в течение урока. Физкультминутки  проводятся, учитывая специфику предмета, зачастую с музыкальным сопровождением, с элементами двигательной активности и другими средствами, помогающими восстановить оперативную работоспособность. 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СЛАЙД 3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ропаганде здорового образа жизни большое значение имеет введение третьего часа урока физической культуры и большое количество спортивных секций, а также педагогов, желающих их проводить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33)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5-м направлением программы развития в школе созданы условий для духовно-нравственного становления личности школьников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программы призвано содействовать качественной перестройке управленческих действий, организационно-педагогических и воспитательных подходов к его осуществлению в интересах создания благоприятных психолого-педагогических условий для индивидуального развития личности ребенка, его духовного мира, нравственных ценностей. 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(СЛАЙД 34)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Критерием оценки деятельности педагогического коллектива в этом              направлении является устойчивый положительный характер школьников, проявляющийся в участии в мероприятиях по формированию ЗОЖ, приобщению к моральным и материальным ценностям, приоритетность в школе ценностей гуманизма, уважения к своей малой родине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5)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равственно - эстетического и гражданско-патриотического воспитания учащихся реализуется в рамках детской общественной организации «Школьный корабль» и военно-патриотического объединения «Юный гвардеец». Также реализуются программы воспитательной направленности: «Программа духовно-нравственного развития и воспитания на ступени начального общего образования», «Духовно-нравственное становление личности в условиях современного образовательного пространства». В школе сохраняется и развивается система организации летнего отдыха. В духовно-нравственном воспитании детей и подростков реализуется музейно-поисковой деятельности учащихся на базе школьного краеведческого музея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и за большой вклад в духовно-нравственное воспитание молодого поколения     имеют педагоги школы: Волгина Н.А., Ивашкина Н.И., Холина Н.А.  Сертификаты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й научно-практической конференции «Социально-психологические аспекты духовно-нравственного воспитания личности» получили В.С. Терехова, Е.Н. Сергачева. В школе повышен статус семейного воспитания и ответственности родителей в преодолении негативного влияния Интернета.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6)</w:t>
      </w:r>
      <w:r>
        <w:rPr>
          <w:rFonts w:cs="Times New Roman" w:ascii="Times New Roman" w:hAnsi="Times New Roman"/>
          <w:sz w:val="24"/>
          <w:szCs w:val="24"/>
        </w:rPr>
        <w:t xml:space="preserve"> Уровень духовно-нравственного воспитания учащихся по методике М.С. Маляковской вы можете видеть на слайде.</w:t>
      </w:r>
    </w:p>
    <w:p>
      <w:pPr>
        <w:pStyle w:val="Normal"/>
        <w:pBdr>
          <w:bottom w:val="single" w:sz="12" w:space="0" w:color="000000"/>
        </w:pBd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 за 3 года реализации Программы развития школы многое удалось сделать, но в то же время остается большое количество проблем, которые должны быть решены за оставшийся период реализации программы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FontStyle22">
    <w:name w:val="Font Style2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sh-1.ucoz.ru/vystuplenie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2:00Z</dcterms:created>
  <dc:creator>Завуч</dc:creator>
  <dc:description/>
  <dc:language>en-US</dc:language>
  <cp:lastModifiedBy>123</cp:lastModifiedBy>
  <cp:lastPrinted>2014-12-17T08:11:00Z</cp:lastPrinted>
  <dcterms:modified xsi:type="dcterms:W3CDTF">2014-12-17T05:12:00Z</dcterms:modified>
  <cp:revision>2</cp:revision>
  <dc:subject/>
  <dc:title/>
</cp:coreProperties>
</file>